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785" cy="4984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615"/>
        <w:rPr/>
      </w:pPr>
      <w:r>
        <w:rPr/>
        <w:t xml:space="preserve">В рамках проведения Недели предпринимательства с 14 по 19 ноября 2011 года в МБОУ ООШ с. Саполга состоялась встреча учащихся 7 — 9 классов с одним из успешных предпринимателей Малосердобинского района, директором агентства по  поддержке малого бизнеса и предпринимательства Саранчевым Сергеем Николаевичем. </w:t>
      </w:r>
    </w:p>
    <w:p>
      <w:pPr>
        <w:pStyle w:val="Normal"/>
        <w:ind w:firstLine="615"/>
        <w:rPr/>
      </w:pPr>
      <w:r>
        <w:rPr/>
        <w:t xml:space="preserve">ООО ПК «Сердоба», которой он руководит, является компанией-ментором   в реализации проекта учащихся МБОУ ООШ с. Саполга «Черная иль красная,  все равно прекрасная». </w:t>
      </w:r>
    </w:p>
    <w:p>
      <w:pPr>
        <w:pStyle w:val="Normal"/>
        <w:ind w:firstLine="615"/>
        <w:rPr/>
      </w:pPr>
      <w:r>
        <w:rPr/>
        <w:t xml:space="preserve">Сергей Николаевич рассказал учащимся о способах реализации, видах упаковки продукции, хранении, о возможных способах переработки ягод смородины. </w:t>
      </w:r>
    </w:p>
    <w:p>
      <w:pPr>
        <w:pStyle w:val="Normal"/>
        <w:ind w:firstLine="615"/>
        <w:rPr/>
      </w:pPr>
      <w:r>
        <w:rPr/>
        <w:t>Ребята были ознакомлены с востребованными на рынке труда  профессиями, с профессией  «предприниматель».  Были даны советы, какими качествами должен обладать человек, решивший открыть собственное дело, как достигать поставленную цель.</w:t>
      </w:r>
    </w:p>
    <w:p>
      <w:pPr>
        <w:pStyle w:val="Normal"/>
        <w:ind w:firstLine="615"/>
        <w:rPr/>
      </w:pPr>
      <w:r>
        <w:rPr/>
        <w:t xml:space="preserve">Учащиеся внимательно, с большим интересом слушали, задавали вопросы. Каждый учащийся сделал для себя вывод: чтобы стать профессионалом  своего дела нужно достичь 3 цели:  активно постигать азы наук в школе, выбрать любимое дело по душе, верить в себя, в свои силы.  </w:t>
      </w:r>
    </w:p>
    <w:p>
      <w:pPr>
        <w:pStyle w:val="Normal"/>
        <w:ind w:firstLine="61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5410" cy="3881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08270</wp:posOffset>
            </wp:positionH>
            <wp:positionV relativeFrom="paragraph">
              <wp:posOffset>4264025</wp:posOffset>
            </wp:positionV>
            <wp:extent cx="5623560" cy="4204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URW Bookman L;Times New Roman" w:hAnsi="URW Bookman L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3:00Z</dcterms:created>
  <dc:creator/>
  <dc:description/>
  <cp:keywords/>
  <dc:language>en-US</dc:language>
  <cp:lastModifiedBy>Учитель информатики</cp:lastModifiedBy>
  <dcterms:modified xsi:type="dcterms:W3CDTF">2011-11-18T10:36:00Z</dcterms:modified>
  <cp:revision>3</cp:revision>
  <dc:subject/>
  <dc:title/>
</cp:coreProperties>
</file>