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та над проектом продолжае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24 марта 2012 года группа учеников МБОУ ООШ с. Саполга в рамках реализации проекта «Обучение через предпринимательство» посетила предприятие компании-ментора, которым является ООО ПК «Сердоба».</w:t>
      </w:r>
    </w:p>
    <w:p>
      <w:pPr>
        <w:pStyle w:val="Normal"/>
        <w:ind w:firstLine="540"/>
        <w:rPr/>
      </w:pPr>
      <w:r>
        <w:rPr/>
        <w:t>Учащимися 8-9 классов в течение учебного года был разработан предпринимательский проект «Черная, иль красная, все равно прекрасная» - выращивание и реализация ягод черной и красной смородины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54735</wp:posOffset>
            </wp:positionV>
            <wp:extent cx="2781300" cy="1847850"/>
            <wp:effectExtent l="0" t="0" r="0" b="0"/>
            <wp:wrapTight wrapText="bothSides">
              <wp:wrapPolygon edited="0">
                <wp:start x="-76" y="0"/>
                <wp:lineTo x="-76" y="21483"/>
                <wp:lineTo x="21600" y="2148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хнологи этого предприятия показали в работе и рассказали о том, какое оборудование имеется на предприятии. Реализация проекта предполагает использование этого оборудования, в частности морозильников, для заморозки ягод красной и черной смородины, с последующей их реализацией. </w:t>
      </w:r>
    </w:p>
    <w:p>
      <w:pPr>
        <w:pStyle w:val="Normal"/>
        <w:ind w:firstLine="540"/>
        <w:rPr/>
      </w:pPr>
      <w:r>
        <w:rPr/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702310</wp:posOffset>
            </wp:positionV>
            <wp:extent cx="2705100" cy="2047875"/>
            <wp:effectExtent l="0" t="0" r="0" b="0"/>
            <wp:wrapTight wrapText="bothSides">
              <wp:wrapPolygon edited="0">
                <wp:start x="-82" y="0"/>
                <wp:lineTo x="-82" y="21494"/>
                <wp:lineTo x="21600" y="21494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хнологами этой компании было сделано предложение, использовать ягоды черной и красной смородины для начинки пирогов, пирожков и другой продукции. </w:t>
      </w:r>
    </w:p>
    <w:p>
      <w:pPr>
        <w:pStyle w:val="Normal"/>
        <w:ind w:firstLine="540"/>
        <w:rPr/>
      </w:pPr>
      <w:r>
        <w:rPr/>
        <w:t>Ребята с большим интересом слушали рассказ технолога, рассматривали оборудование в работе, задавали вопросы.</w:t>
      </w:r>
    </w:p>
    <w:p>
      <w:pPr>
        <w:pStyle w:val="Normal"/>
        <w:ind w:firstLine="540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514600" cy="1838325"/>
            <wp:effectExtent l="0" t="0" r="0" b="0"/>
            <wp:wrapTight wrapText="bothSides">
              <wp:wrapPolygon edited="0">
                <wp:start x="-88" y="0"/>
                <wp:lineTo x="-88" y="21479"/>
                <wp:lineTo x="21600" y="21479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ыли показаны образцы пластиковых контейнеров, в которых по совету технологов удобнее и выгоднее хранить, замораживать и реализовывать ягоды смородины.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проекта Колесников Н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8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12-03-24T07:38:00Z</dcterms:modified>
  <cp:revision>2</cp:revision>
  <dc:subject/>
  <dc:title>Работа над проектом продолжается</dc:title>
</cp:coreProperties>
</file>