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мероприятий по предпринимательств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ООШ с. Саполга на 2012-2013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335"/>
        <w:gridCol w:w="1785"/>
        <w:gridCol w:w="2055"/>
        <w:gridCol w:w="172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URW Bookman L" w:cs="URW Bookman L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-творчество и со-трудничество» проектная неделя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-9 класс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Что я знаю о предпринимательстве» 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2-4 класс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ПК « Авангард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-9 класс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уководителем ООО ПК « Сердоба» Саранчевым С.Н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8-9 класс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 Кто такой бизнесмен?», « Как стать предпринимателем»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-9 класс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едпринимательства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Н.Ф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URW Bookman L" w:cs="URW Bookman 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раменкова Е.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давец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Е.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 Бизнес- день в школе»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-9 класс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главой КФХ на тему « Профессии села»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енкова Е.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мир бизнеса глазами детей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исов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дитерскую фабрику г. Пензы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ова Г.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иглашением успешного предпринимателя « Роль предпринимательства в современном обществе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Н.Ф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Е.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ащихс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хочет стать предпринимателем?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-9 класс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Храменкова Е.А.</w:t>
      </w:r>
    </w:p>
    <w:sectPr>
      <w:type w:val="nextPage"/>
      <w:pgSz w:w="11906" w:h="16838"/>
      <w:pgMar w:left="495" w:right="685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" w:hAnsi="URW Bookman L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" w:hAnsi="URW Bookman L" w:cs="URW Bookman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" w:hAnsi="URW Bookman 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URW Bookman L" w:hAnsi="URW Bookman L" w:cs="URW Bookman 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URW Bookman L" w:hAnsi="URW Bookman L" w:cs="URW Bookman 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7:39Z</dcterms:created>
  <dc:creator/>
  <dc:description/>
  <dc:language>en-US</dc:language>
  <cp:lastModifiedBy/>
  <cp:lastPrinted>2013-04-24T13:26:00Z</cp:lastPrinted>
  <cp:revision>0</cp:revision>
  <dc:subject/>
  <dc:title/>
</cp:coreProperties>
</file>