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План </w:t>
      </w:r>
    </w:p>
    <w:p>
      <w:pPr>
        <w:pStyle w:val="Style15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мероприятий по проведению недели предпринимательства </w:t>
      </w:r>
    </w:p>
    <w:p>
      <w:pPr>
        <w:pStyle w:val="Style15"/>
        <w:jc w:val="center"/>
        <w:rPr/>
      </w:pPr>
      <w:r>
        <w:rPr>
          <w:b/>
          <w:color w:val="0070C0"/>
          <w:sz w:val="24"/>
          <w:szCs w:val="24"/>
        </w:rPr>
        <w:t>с 12 по 17 ноября 2012 года</w:t>
      </w:r>
    </w:p>
    <w:p>
      <w:pPr>
        <w:pStyle w:val="Style15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в МБОУ ООШ с.Саполга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65"/>
        <w:gridCol w:w="1501"/>
        <w:gridCol w:w="1840"/>
        <w:gridCol w:w="213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№</w:t>
            </w:r>
            <w:r>
              <w:rPr>
                <w:b/>
                <w:color w:val="C00000"/>
                <w:sz w:val="20"/>
                <w:szCs w:val="20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Мероприят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Срок прове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ответственны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ие Недели предпринимательства. Выступление по теме «Предпринимательство-знамение времени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кетирование старшеклассников. Тема «Кто может стать предпринимателем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9 класс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9 к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 Экономические профессии» 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енкова Е.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,9 к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 История денег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ышова О.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 к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Все профессии важны», просмотр презентаци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зубова Г.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 6 к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 игра «Банк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 Н.Ф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Все работы хороши, выбирай на вкус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ова Е.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кратковременного пребыва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Сельское хозяйство и личные подсобные хозяй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 Н.Ф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 к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едпринимательства «Я – будущий предприниматель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енкова Е.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Недели предприниматель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кол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9 кл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                             Храменкова Е.А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22:00Z</dcterms:created>
  <dc:creator>Солнышко</dc:creator>
  <dc:description/>
  <cp:keywords/>
  <dc:language>en-US</dc:language>
  <cp:lastModifiedBy>Солнышко</cp:lastModifiedBy>
  <dcterms:modified xsi:type="dcterms:W3CDTF">2013-04-24T18:22:00Z</dcterms:modified>
  <cp:revision>2</cp:revision>
  <dc:subject/>
  <dc:title>План </dc:title>
</cp:coreProperties>
</file>