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70"/>
      </w:tblGrid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spacing w:lineRule="atLeast" w:line="100" w:before="0" w:after="200"/>
              <w:rPr>
                <w:rFonts w:ascii="URW Bookman L;Times New Roman" w:hAnsi="URW Bookman L;Times New Roman" w:cs="URW Bookman L;Times New Roman"/>
                <w:b/>
                <w:b/>
                <w:sz w:val="24"/>
                <w:szCs w:val="24"/>
              </w:rPr>
            </w:pP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</w:rPr>
              <w:t xml:space="preserve">Принято на заседании педагогического совета </w:t>
            </w:r>
          </w:p>
          <w:p>
            <w:pPr>
              <w:pStyle w:val="HTML"/>
              <w:snapToGrid w:val="false"/>
              <w:spacing w:lineRule="atLeast" w:line="100" w:before="0" w:after="200"/>
              <w:rPr>
                <w:rFonts w:ascii="URW Bookman L;Times New Roman" w:hAnsi="URW Bookman L;Times New Roman" w:cs="URW Bookman L;Times New Roman"/>
                <w:b/>
                <w:b/>
                <w:sz w:val="24"/>
                <w:szCs w:val="24"/>
              </w:rPr>
            </w:pP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</w:rPr>
              <w:t>МБОУ ООШ с. Саполга</w:t>
            </w:r>
          </w:p>
          <w:p>
            <w:pPr>
              <w:pStyle w:val="HTML"/>
              <w:snapToGrid w:val="false"/>
              <w:spacing w:lineRule="atLeast" w:line="100" w:before="0" w:after="200"/>
              <w:rPr/>
            </w:pP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</w:rPr>
              <w:t xml:space="preserve">протокол № </w:t>
            </w: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</w:rPr>
              <w:t xml:space="preserve"> от </w:t>
            </w: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</w:rPr>
              <w:t>.0</w:t>
            </w: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</w:rPr>
              <w:t>. 201</w:t>
            </w: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6270" w:type="dxa"/>
            <w:tcBorders/>
          </w:tcPr>
          <w:p>
            <w:pPr>
              <w:pStyle w:val="HTML"/>
              <w:snapToGrid w:val="false"/>
              <w:spacing w:lineRule="atLeast" w:line="100"/>
              <w:rPr>
                <w:rFonts w:ascii="URW Bookman L;Times New Roman" w:hAnsi="URW Bookman L;Times New Roman" w:cs="URW Bookman L;Times New Roman"/>
                <w:b/>
                <w:b/>
                <w:sz w:val="24"/>
                <w:szCs w:val="24"/>
              </w:rPr>
            </w:pPr>
            <w:r>
              <w:rPr>
                <w:rFonts w:eastAsia="URW Bookman L;Times New Roman" w:cs="URW Bookman L;Times New Roman" w:ascii="URW Bookman L;Times New Roman" w:hAnsi="URW Bookman L;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HTML"/>
              <w:spacing w:lineRule="atLeast" w:line="100"/>
              <w:rPr>
                <w:rFonts w:ascii="URW Bookman L;Times New Roman" w:hAnsi="URW Bookman L;Times New Roman" w:cs="URW Bookman L;Times New Roman"/>
                <w:b/>
                <w:b/>
                <w:sz w:val="24"/>
                <w:szCs w:val="24"/>
              </w:rPr>
            </w:pPr>
            <w:r>
              <w:rPr>
                <w:rFonts w:eastAsia="URW Bookman L;Times New Roman" w:cs="URW Bookman L;Times New Roman" w:ascii="URW Bookman L;Times New Roman" w:hAnsi="URW Bookman L;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</w:rPr>
              <w:t>Директор школы__________Храменкова Е.А.</w:t>
            </w:r>
          </w:p>
          <w:p>
            <w:pPr>
              <w:pStyle w:val="HTML"/>
              <w:spacing w:lineRule="atLeast" w:line="100"/>
              <w:rPr/>
            </w:pPr>
            <w:r>
              <w:rPr>
                <w:rFonts w:eastAsia="URW Bookman L;Times New Roman" w:cs="URW Bookman L;Times New Roman" w:ascii="URW Bookman L;Times New Roman" w:hAnsi="URW Bookman L;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</w:rPr>
              <w:t xml:space="preserve">Приказ № 7  от 01.04. 2013 г. </w:t>
            </w:r>
          </w:p>
          <w:p>
            <w:pPr>
              <w:pStyle w:val="HTML"/>
              <w:spacing w:lineRule="atLeast" w:line="100" w:before="0" w:after="200"/>
              <w:rPr>
                <w:rFonts w:ascii="URW Bookman L;Times New Roman" w:hAnsi="URW Bookman L;Times New Roman" w:cs="URW Bookman L;Times New Roman"/>
                <w:b/>
                <w:b/>
                <w:sz w:val="24"/>
                <w:szCs w:val="24"/>
              </w:rPr>
            </w:pPr>
            <w:r>
              <w:rPr>
                <w:rFonts w:cs="URW Bookman L;Times New Roman" w:ascii="URW Bookman L;Times New Roman" w:hAnsi="URW Bookman L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Порядке открытия и организации работы 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агеря с дневным пребыванием на базе школы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spacing w:lineRule="atLeast" w:line="10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общеобразовательное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spacing w:lineRule="atLeast" w:line="10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учреждение основная общеобразовательная школа с. Саполга</w:t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spacing w:lineRule="auto" w:line="336"/>
        <w:jc w:val="center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  <w:t>1.Общие положен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 Настоящее  положение определяет порядок создания и организации работы лагеря с дневным пребыванием детей (далее – Лагерь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 Лагерь создается на базе МБОУ ООШ с. Саполга (далее – Учреждение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 Основными задачами создания Лагеря являются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  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  создание максимальных условий для социальной адаптации детей с учетом возрастных особенностей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  реализация оздоровительно - образовательной программы, направленной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4. В своей деятельности лагерь руководствуется приказом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, лагерей труда и отдыха», СанПиН 2.4.4.2599 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постановлением Правительства Пензенской области от 28 апреля 2008 г. N 118-п «Об утверждении Положения о порядке создания детского оздоровительного лагеря с дневным пребыванием», уставом Учрежд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Организация работы лагеря с дневным пребыванием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 Лагерь создается по решению директора Учреждения, которое оформляется приказом о создании Лагер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 Приказ о создании Лагеря и назначении начальника Лагеря издается не позднее чем за 40 дней до предполагаемой даты открытия лагер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 Штатное расписание Лагеря утверждается директором Учреждения не позднее чем за 40 рабочих дней до даты открытия Лагер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4. В течение 20 рабочих дней с момента издания директором Учреждения приказа о создании Лагеря, начальник Лагеря представляет пакет документов и заявку для включения в муниципальный реестр организаций, оказывающих услуги по отдыху и оздоровлению в уполномоченный орган муниципального района (городского округа), в территориальную межведомственную комиссию по организации отдыха, оздоровления и занятости дет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5. Приемка Лагеря осуществляется в соответствии с СанПиН 2.4.4.2599 -10 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постановлением Правительства Российской Федерации от 23.11.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, приказами территориальных контрольно-надзорных орган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6. Открытие Лагеря допускается только при наличии действующего санитарно-эпидемиологического заключ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7. Продолжительность смены в Лагере определяется длительностью каникул и составляет в период весенних, осенних, зимних каникул – не менее 7 календарных дней, в период летних каникул – не более 21 календарного дня 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8. Лагерь организуется для детей в возрасте от 6 до 17 лет. Комплектование Лагеря осуществляется начальником Лагеря самостоятельно, с учетом требований действующего законодательства.  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1.При приеме в лагерь дневного пребывания родители (законные представители) ребёнка предоставляют руководителю учреждения следующие документы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заявление о зачислении ребёнка в лагерь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справку медицинского учреждения, разрешающую ребёнку посещение лагеря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страхование жизни и здоровья ребёнка на период посещения лагеря,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другие документы, определяющий социальный статус семь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трахование жизни и здоровья ребёнка на время посещения лагеря дневного пребывания осуществляется родителями (законными представителями)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9. Предоставление путевок осуществляется в хронологической последовательности по дате поступления заявлений родителей (законных представителей) ребенк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отказа в предоставлении путевки является непредставление родителями (законными представителями) полного комплекта документов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0. На основании поступивших заявлений формируются списки детей, зачисленных в Лагерь, утверждаемые приказом начальника Лагеря не позднее, чем за 2 дня до начала смены, о чем ставится в известность заявитель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1. При зачислении детей в Лагерь, заключается договор между родителями (законными представителями) и Лагерем, в лице начальника Лагеря, который определяет основные требования к организации пребывания ребенка в Лагере, режиму дня, программному обеспечению смены, порядку внесения родительской платы за проведение экскурсионных и культурно-массовых мероприят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2. При организации лагеря с дневным пребыванием на базе общеобразовательных учреждений для детей в трудной жизненной ситуации руководитель учреждения согласовывает список детей указанной категории, предоставленный управлением социальной защиты населения муниципального района/городского округа. Лагерь с дневным пребыванием для детей в трудной жизненной ситуации организуется отдельным отрядом и в соответствии с законодательство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3. Режим дня в Лагере определяется начальником Лагеря самостоятельно в соответствии с требованиями СанПиН 2.4.4.2599 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и согласуется с руководителем Учрежд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3. Предоставление детям услуг в Лагере осуществляется в соответствии со стандартом услуг, предоставляемых детскими оздоровительными организациями различных типов, расположенными на территории Пензенской обла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4. Исключение ребенка из Лагеря осуществляется в следующих случаях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  по заявлению родителей (законных представителей) до окончания соответствующей смены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  по медицинским показаниям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-   за грубое или неоднократное нарушение правил поведения. В данном случае начальник Лагеря выносит на  педагогический совет Лагеря (при его наличии) вопрос об исключении ребенка из Лагеря, с обязательным уведомлением родителей (законных представителей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исление за нарушение дисциплины может производиться по основаниям, предусмотренным Уставом учреждения, на базе которого функционирует лагерь с дневным пребыванием, при этом средства по обеспечению пребывания отчисленных детей в лагере родителям не возмещаются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 Программное обеспечение работы лагеря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дневным пребыванием детей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 К реализации в Лагере допускаются программы, в обязательном порядке утвержденные экспертно-методическим советом и предусматривающи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проведение олимпиад, викторин, конкурсов, соревнований, выставок и т.д.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организацию различных форм общественно полезного и педагогически целесообразного тру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организацию работы по патриотическому, нравственному, эстетическому развитию с реализацией принципов здорового образа жизн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проведение занятий по общефизической подготовке и оздоровлению детей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организацию и проведение спортивных праздников и т.д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3.2. В лагере  с дневным пребыванием должны быть разработаны и в установленном порядке утверждены следующие документы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Штатное расписание (утверждаемое директором учреждения, на базе которого открывается лагерь)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Смета расход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лан работы лагеря или площадки, утверждённый руководителем лагеря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Приказы о зачислении и отчислении дет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иказы на проведении экскурсий, поход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документация о зачислении детей в лагерь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аявления родителей (законных представителей) детей о приеме и отчислени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rFonts w:eastAsia="URW Bookman L;Times New Roman"/>
          <w:sz w:val="20"/>
          <w:szCs w:val="20"/>
        </w:rPr>
        <w:t xml:space="preserve"> </w:t>
      </w:r>
      <w:r>
        <w:rPr>
          <w:sz w:val="20"/>
          <w:szCs w:val="20"/>
        </w:rPr>
        <w:t>-Инструкции по охране труда и техники безопасно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Журналы регистрации заявлений, приказов лагеря с дневным пребыванием.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Табели учёта посещения детей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rFonts w:eastAsia="URW Bookman L;Times New Roman"/>
          <w:sz w:val="20"/>
          <w:szCs w:val="20"/>
        </w:rPr>
        <w:t xml:space="preserve"> </w:t>
      </w:r>
      <w:r>
        <w:rPr>
          <w:sz w:val="20"/>
          <w:szCs w:val="20"/>
        </w:rPr>
        <w:t>-Документы, подтверждающие право ребёнка на получение льготы ребёнк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rFonts w:eastAsia="URW Bookman L;Times New Roman"/>
          <w:sz w:val="20"/>
          <w:szCs w:val="20"/>
        </w:rPr>
        <w:t xml:space="preserve"> </w:t>
      </w:r>
      <w:r>
        <w:rPr>
          <w:sz w:val="20"/>
          <w:szCs w:val="20"/>
        </w:rPr>
        <w:t>-Документы, подтверждающие страхование жизни и здоровья ребёнка на период посещения лагер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rFonts w:eastAsia="URW Bookman L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Другие документы, регулирующие деятельность лагеря с дневным пребыванием.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Кадровое обеспечение работы лагеря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дневным пребыванием детей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1. Начальник лагеря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обеспечивает общее руководство деятельностью лагер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разрабатывает и утверждает должностные обязанности работников лагер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в день приема на работу знакомит работников с их условиями труда, проводит (с регистрацией в специальном журнале) инструктаж работников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издает приказы и распоряжения по лагерю, которые регистрируются в специальном журнале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еженедельно утверждает график выхода на работу персонал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обеспечивает контроль за качеством реализуемых программ деятельности лагеря, соответствием форм, методов и средств работы с детьми их возрасту, интересам и потребностям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несет ответственность за организацию питания дет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2. Лагерь должен располагать необходимым количеством специалистов, воспитателей, вожатых в соответствии со штатным расписание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3. Каждый специалист иметь медицинскую книжк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4. Педагогическая деятельность на смене осуществляется лицами, имеющими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5. Педагоги, воспитатели, инструкторы по спорту допускаются к работе в Лагере только при условии прохождения обучения на областном (районном) семинаре организаторов отдыха и оздоровления, проводимом Министерством образования Пензенской области (Управлением образования муниципального района/городского округа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6. Вожатые допускаются к работе в Лагере только при условии прохождения обучения 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7. Работники пищеблока (школьных столовых) допускаются к работе только после прохождения гигиенического обучения, организуемого территориальными органами Роспотребнадзор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Организация питания детей в лагере с дневным пребыванием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 Питание детей организуется, в соответствии с санитарно-эпидемиологическими требованиями, в столовой Учреждения, или, по согласованию с территориальными органами Роспотребнадзора, в ближайших объектах общественного пита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 При организации пребывания детей в Лагере в первой половине дня – предоставляется двухразовое питание, при пребывании детей в Лагере полный рабочий день – предоставляется трехразовое питани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 Питание детей организуется в соответствии с согласованным территориальными органами Роспотребнадзора 10-ти дневным меню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4. Ежедневный контроль за качеством поступающих продуктов, сроком их реализации, условиями хранения, отбором и хранением суточных проб осуществляет медицинский работник или лицо его замещающее, прошедшее курс гигиенического обуч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 Финансирование работы лагеря с дневным пребыванием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1. Финансирование организации работы Лагеря осуществляется за счет средств бюджета Пензенской области, местного бюджетов, собственных средств Учреждения, средств родителей (законных представителей) детей и других источников, не запрещенных законодательство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2. Перед открытием Лагеря составляется калькуляция стоимости путевки и утверждается начальником Лагер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4. Сумма софинансирования стоимости путевки из средств родителей (законных представителей) детей должна быть внесена в кассу или перечислена на лицевой счет Учреждения не позднее, чем за три рабочих дней с момента заключения договор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5. Средства софинансирования могут быть израсходованы на улучшение материально-технической базы лагеря при согласовании с руководителем Учрежд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5   Предоставление путевок осуществляется в хронологической последовательности по дате поступления заявлений родителей (законных представителей) ребенк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6. Начальник Лагеря несет ответственность за правильное и целевое использование денежных средств, поступивших на лицевой счет Учрежд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 Заключительные положения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1. Начальник и персонал Лагеря, в соответствии с действующим законодательством, несут ответственность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за создание безопасных условий, обеспечивающих жизнь и здоровье детей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за качество реализуемых программ дополнительного образован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 за неисполнение и ненадлежащее исполнение возложенных на них должностных обязанност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2. Руководитель Лагеря обязан немедленно информировать территориальные органы Роспотреб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0" w:right="511" w:gutter="0" w:header="0" w:top="255" w:footer="0" w:bottom="3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6:00Z</dcterms:created>
  <dc:creator>User</dc:creator>
  <dc:description/>
  <dc:language>en-US</dc:language>
  <cp:lastModifiedBy>User</cp:lastModifiedBy>
  <cp:lastPrinted>2011-03-24T10:20:00Z</cp:lastPrinted>
  <dcterms:modified xsi:type="dcterms:W3CDTF">2013-05-23T05:26:00Z</dcterms:modified>
  <cp:revision>2</cp:revision>
  <dc:subject/>
  <dc:title/>
</cp:coreProperties>
</file>