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URW Bookman L;Times New Roman" w:hAnsi="URW Bookman L;Times New Roman" w:cs="Times New Roman"/>
          <w:b w:val="false"/>
          <w:b w:val="false"/>
          <w:sz w:val="22"/>
          <w:szCs w:val="22"/>
        </w:rPr>
      </w:pPr>
      <w:r>
        <w:rPr>
          <w:rFonts w:cs="Times New Roman" w:ascii="URW Bookman L;Times New Roman" w:hAnsi="URW Bookman L;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URW Bookman L;Times New Roman" w:hAnsi="URW Bookman L;Times New Roman" w:cs="Times New Roman"/>
          <w:b w:val="false"/>
          <w:b w:val="false"/>
          <w:sz w:val="22"/>
          <w:szCs w:val="22"/>
        </w:rPr>
      </w:pPr>
      <w:r>
        <w:rPr>
          <w:rFonts w:cs="Times New Roman" w:ascii="URW Bookman L;Times New Roman" w:hAnsi="URW Bookman L;Times New Roman"/>
          <w:b w:val="false"/>
          <w:sz w:val="22"/>
          <w:szCs w:val="22"/>
        </w:rPr>
        <w:t xml:space="preserve">Утверждено                                                </w:t>
      </w:r>
    </w:p>
    <w:p>
      <w:pPr>
        <w:pStyle w:val="ConsPlusTitle"/>
        <w:widowControl/>
        <w:jc w:val="right"/>
        <w:rPr>
          <w:rFonts w:ascii="URW Bookman L;Times New Roman" w:hAnsi="URW Bookman L;Times New Roman" w:cs="Times New Roman"/>
          <w:b w:val="false"/>
          <w:b w:val="false"/>
          <w:sz w:val="22"/>
          <w:szCs w:val="22"/>
        </w:rPr>
      </w:pPr>
      <w:r>
        <w:rPr>
          <w:rFonts w:cs="Times New Roman" w:ascii="URW Bookman L;Times New Roman" w:hAnsi="URW Bookman L;Times New Roman"/>
          <w:b w:val="false"/>
          <w:sz w:val="22"/>
          <w:szCs w:val="22"/>
        </w:rPr>
        <w:t>Директор школы_______Храменкова Е.А.</w:t>
      </w:r>
    </w:p>
    <w:p>
      <w:pPr>
        <w:pStyle w:val="ConsPlusTitle"/>
        <w:widowControl/>
        <w:jc w:val="right"/>
        <w:rPr/>
      </w:pPr>
      <w:r>
        <w:rPr>
          <w:rFonts w:cs="Times New Roman" w:ascii="URW Bookman L;Times New Roman" w:hAnsi="URW Bookman L;Times New Roman"/>
          <w:b w:val="false"/>
          <w:sz w:val="22"/>
          <w:szCs w:val="22"/>
        </w:rPr>
        <w:t>«01» апреля 2013 г.</w:t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b w:val="false"/>
          <w:b w:val="false"/>
          <w:sz w:val="22"/>
          <w:szCs w:val="22"/>
        </w:rPr>
      </w:pPr>
      <w:r>
        <w:rPr>
          <w:rFonts w:cs="Times New Roman" w:ascii="URW Bookman L;Times New Roman" w:hAnsi="URW Bookman L;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URW Bookman L;Times New Roman" w:cs="URW Bookman L;Times New Roman" w:ascii="URW Bookman L;Times New Roman" w:hAnsi="URW Bookman L;Times New Roman"/>
          <w:sz w:val="52"/>
          <w:szCs w:val="52"/>
        </w:rPr>
        <w:t xml:space="preserve"> </w:t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52"/>
          <w:szCs w:val="52"/>
          <w:lang w:val="en-US"/>
        </w:rPr>
      </w:pPr>
      <w:r>
        <w:rPr>
          <w:rFonts w:cs="Times New Roman" w:ascii="URW Bookman L;Times New Roman" w:hAnsi="URW Bookman L;Times New Roman"/>
          <w:sz w:val="52"/>
          <w:szCs w:val="52"/>
          <w:lang w:val="en-US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52"/>
          <w:szCs w:val="52"/>
          <w:lang w:val="en-US"/>
        </w:rPr>
      </w:pPr>
      <w:r>
        <w:rPr>
          <w:rFonts w:cs="Times New Roman" w:ascii="URW Bookman L;Times New Roman" w:hAnsi="URW Bookman L;Times New Roman"/>
          <w:sz w:val="52"/>
          <w:szCs w:val="52"/>
          <w:lang w:val="en-US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52"/>
          <w:szCs w:val="52"/>
          <w:lang w:val="en-US"/>
        </w:rPr>
      </w:pPr>
      <w:r>
        <w:rPr>
          <w:rFonts w:cs="Times New Roman" w:ascii="URW Bookman L;Times New Roman" w:hAnsi="URW Bookman L;Times New Roman"/>
          <w:sz w:val="52"/>
          <w:szCs w:val="52"/>
          <w:lang w:val="en-US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52"/>
          <w:szCs w:val="52"/>
        </w:rPr>
      </w:pPr>
      <w:r>
        <w:rPr>
          <w:rFonts w:cs="Times New Roman" w:ascii="URW Bookman L;Times New Roman" w:hAnsi="URW Bookman L;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52"/>
          <w:szCs w:val="52"/>
        </w:rPr>
      </w:pPr>
      <w:r>
        <w:rPr>
          <w:rFonts w:cs="Times New Roman" w:ascii="URW Bookman L;Times New Roman" w:hAnsi="URW Bookman L;Times New Roman"/>
          <w:sz w:val="52"/>
          <w:szCs w:val="52"/>
        </w:rPr>
        <w:t xml:space="preserve">ПОЛОЖЕНИЕ </w:t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52"/>
          <w:szCs w:val="52"/>
        </w:rPr>
      </w:pPr>
      <w:r>
        <w:rPr>
          <w:rFonts w:cs="Times New Roman" w:ascii="URW Bookman L;Times New Roman" w:hAnsi="URW Bookman L;Times New Roman"/>
          <w:sz w:val="52"/>
          <w:szCs w:val="52"/>
        </w:rPr>
        <w:t>О ДЕТСКОМ ОЗДОРОВИТЕЛЬНОМ ЛАГЕРЕ</w:t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52"/>
          <w:szCs w:val="52"/>
        </w:rPr>
      </w:pPr>
      <w:r>
        <w:rPr>
          <w:rFonts w:cs="Times New Roman" w:ascii="URW Bookman L;Times New Roman" w:hAnsi="URW Bookman L;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32"/>
          <w:szCs w:val="32"/>
        </w:rPr>
      </w:pPr>
      <w:r>
        <w:rPr>
          <w:rFonts w:cs="Times New Roman" w:ascii="URW Bookman L;Times New Roman" w:hAnsi="URW Bookman L;Times New Roman"/>
          <w:sz w:val="32"/>
          <w:szCs w:val="32"/>
        </w:rPr>
        <w:t xml:space="preserve">Муниципального бюджетного общеобразовательного учреждения основная общеобразовательная школа </w:t>
      </w:r>
    </w:p>
    <w:p>
      <w:pPr>
        <w:pStyle w:val="ConsPlusTitle"/>
        <w:widowControl/>
        <w:jc w:val="center"/>
        <w:rPr>
          <w:rFonts w:ascii="URW Bookman L;Times New Roman" w:hAnsi="URW Bookman L;Times New Roman" w:cs="Times New Roman"/>
          <w:sz w:val="32"/>
          <w:szCs w:val="32"/>
        </w:rPr>
      </w:pPr>
      <w:r>
        <w:rPr>
          <w:rFonts w:cs="Times New Roman" w:ascii="URW Bookman L;Times New Roman" w:hAnsi="URW Bookman L;Times New Roman"/>
          <w:sz w:val="32"/>
          <w:szCs w:val="32"/>
        </w:rPr>
        <w:t>с. Саполга</w:t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32"/>
          <w:szCs w:val="32"/>
        </w:rPr>
      </w:pPr>
      <w:r>
        <w:rPr>
          <w:rFonts w:cs="Times New Roman" w:ascii="URW Bookman L;Times New Roman" w:hAnsi="URW Bookman L;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. Настоящее  Положение регулирует деятельность государственных и муниципальных детских оздоровительных лагерей (загородных оздоровительных лагерей и лагерей дневного пребывания)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Для негосударственных детских оздоровительных лагерей данное Типовое положение выполняет функции примерного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. Детский оздоровительный лагерь (далее - лагерь) является внешкольным учреждением и организуется для детей и подростков (далее – дети) в возрасте от 6 до 17 лет включительно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. Лагерь может быть создан федеральными органами исполнительной власти, органами исполнительной власти субъекта Российской Федерации, органами местного самоуправления, индивидуальными предпринимателями и другими юридическими лицами (далее – учредитель)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Организация лагеря за пределами субъекта Российской Федерации осуществляется по согласованию между соответствующими органами субъектов Российской Федерации, органами санитарно-эпидемиологического надзора и пожарного надзора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. Лагерь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 (положением)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5. Основные задачи лагеря: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организация содержательного досуга детей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обеспечение соблюдения режима питания и жизнедеятельности детей при выполнении санитарно-эпидемиологических требований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развитие общественной активности детей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адаптация детей к жизни в обществе, привитие навыков самоуправления, коллективизма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- формирование общей культуры;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- привлечение детей к политико-воспитательной, туристской, краеведческой, физкультурно-спортивной и военно-патриотической работе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6. Загородный оздоровительный лагерь размещается в естественных природных условиях и организуется на стационарной базе (далее стационарный лагерь) или с использованием палаток (далее палаточный лагерь)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Стационарный лагерь может быть круглогодичного либо сезонного действия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Палаточный лагерь может функционировать как передвижной либо как стационарный (не передвижной)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7. Лагерь дневного пребывания организуется на базе МБОУ ООШ с. Саполга, учреждений социального обслуживания семьи и детей, учреждений дополнительного образования детей и других учреждений, основная деятельность которых направлена на работу с детьм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8.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 на базе детских оздоровительных лагерей могут быть организованы профильные смены, отряды (спортивно-оздоровительные, оборонно-спортивные, туристические, труда и отдыха, эколого-биологические, технические, краеведческие)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9. Для обеспечения оздоровительной,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(профильные) лагеря: спортивно-оздоровительные; оборонно-спортивные, туристические, лагеря труда и отдыха, эколого-биологические, технические, краеведческие и по другим направл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URW Bookman L;Times New Roman" w:hAnsi="URW Bookman L;Times New Roman"/>
          <w:sz w:val="22"/>
          <w:szCs w:val="22"/>
        </w:rPr>
        <w:t>10. Изменение профиля деятельности лагеря осуществляется решением учредител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1. Размещение, устройство, содержание и организация режима работы лагеря должны быть определены с учетом требований соответствующих санитарных правил, природно-климатических условий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Изменение режима работы лагеря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лагеря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2. В лагере создаются отряды (группы)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3. Лагерь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4. Язык (языки), на котором (которых) осуществляется деятельность лагеря, определяется уставом (положением) лагер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5. Лагерь несет в установленном законодательством Российской Федерации порядке ответственность за невыполнение функций, определенных его уставом (положением)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6. При лагере может быть создан постоянно действующий общественный попечительский совет лагеря. В состав совета могут входить родители, представители органов и учреждений образования, здравоохранения, культуры, спорта, профсоюзных объединений, общественных и других организаций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7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8. Лагеря в соответствии с законодательством Российской Федерации вправе образовывать объединения (ассоциации и союзы). Указанные объединения создаются в целях развития и совершенствования отдыха и оздоровления детей и действуют в соответствии со своими уставами. Порядок регистрации и деятельности указанных объединений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II. Организация деятельности лагеря</w:t>
      </w:r>
    </w:p>
    <w:p>
      <w:pPr>
        <w:pStyle w:val="ConsPlusNormal"/>
        <w:widowControl/>
        <w:ind w:hanging="0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19. Лагерь создается учредителем по собственной инициативе и регистрируется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Лагерь может быть создан несколькими учредителям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0. Организационно-правовая форма лагеря определяется статусом учредител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21. Отношения между учредителем и лагерем определяются договором, заключенным между ними в соответствии с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2. Лагерь как юридическое лицо имеет устав (положение)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3. Права юридического лица у лагеря в части ведения уставной финансово-хозяйственной деятельности и льготы, установленные законодательством Российской Федерации, возникают с момента его регист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4. Право на ведение образовательной деятельности возникает у лагеря с момента выдачи ему лицензии (разрешения), либо при наличии договора об обслуживании детей, заключенного с государственным (муниципальным) образовательным учреждение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5. Право на ведение медицинской деятельности возникает у лагеря с момента выдачи ему лицензии (разрешения), либо при наличии договора о медицинском  обслуживании детей, заключенного с государственным (муниципальным) учреждением здравоохранения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6. Приемка государственного и муниципального лагеря осуществля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Для приемки негосударственного детского оздоровительного лагеря межведомственная комиссия создается учредителем лагер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7.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28. Решение о реконструкции, модернизации, изменении назначения и о ликвидации лагеря может быть принято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URW Bookman L;Times New Roman" w:hAnsi="URW Bookman L;Times New Roman"/>
          <w:sz w:val="22"/>
          <w:szCs w:val="22"/>
        </w:rPr>
        <w:t>29. Управление лагерем осуществляется в соответствии с законодательством Российской Федерации и уставом (положением) лагер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0. Прием на работу директора лагеря, находящегося в государственной собственности, осуществляется в порядке, определяемом законодательством субъекта Российской Федерации и уставом (положением) лагер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Директор лагеря, находящегося в муниципальной собственности,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1. Директор лагеря: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распоряжается имуществом лагеря и обеспечивает рациональное использование финансовых средств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представляет лагерь в государственных, муниципальных и общественных органах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несет ответственность за деятельность лагеря перед учредителем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32. Порядок комплектования персонала лагеря регламентируется его уставом (положением)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3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4. 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5. Отношения работника лагер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6. 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лагере создается педагогический совет, в который входит директор лагеря и педагогические работник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7. Доставка детей в лагерь осуществляется организованно учредителем лагеря или в индивидуальном порядке родителем (законным представителем) в соответствии с уставом (положением) лагер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38. При прибытии детей в лагерь и их отъезде директор лагеря должен иметь заверенные органом исполнительной власти субъекта Российской Федерации или учредителем, организующим лагерь, сведения о детях, направленных в лагерь. Сведения должны содержать информацию о состоянии здоровья детей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39. Порядок приема детей в лагерь в части, не урегулированной законодательством Российской Федерации, определяется учредителем лагеря и закрепляется в его уставе (положении)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0. При приеме детей администрация лагеря обязана ознакомить их и родителей (законных представителей) с уставом (положением) лагеря и другими документами, регламентирующими организацию деятельности лагеря.</w:t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III. Основы деятельности лагеря</w:t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41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42. В лагере должны быть созданы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кружках, секциях, клубах, студиях, творческих мастерских по интересам (далее – кружки).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3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должны быть воспитательно-образовательная и оздоровительная деятельность, направленные на развитие ребенка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4. В лагере 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5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7. Численный состав кружков, продолжительность занятий в них определяются уставом (положением) лагеря с учетом возрастных особенностей детей и соответствующих требований санитарных правил. Занятия могут проводиться по группам, индивидуально или всем составом кружка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8. Каждый ребенок имеет право заниматься в нескольких кружках и (или) менять их.</w:t>
      </w:r>
    </w:p>
    <w:p>
      <w:pPr>
        <w:pStyle w:val="ConsPlusNormal"/>
        <w:widowControl/>
        <w:ind w:hanging="0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VI. Имущество и средства учреждения</w:t>
      </w:r>
    </w:p>
    <w:p>
      <w:pPr>
        <w:pStyle w:val="ConsPlusNormal"/>
        <w:widowControl/>
        <w:ind w:hanging="0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49. За лагерем в целях обеспечения его деятельности учредителем закрепляются здания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50. Земельные участки закрепляются за лагере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51. Объекты собственности, закрепленные за лагерем, находятся в оперативном управлении этого учреждения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Лагерь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52. Изъятие и (или) отчуждение имущества, закрепленного за лагере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53. Финансирование деятельности лагеря осуществляется в порядке, определенном учредителем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54. Лагерь должен иметь следующую документацию, определенную законодательством Российской Федерации и уставом (положением) лагеря: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нормативно-правовой документ учредителя об организации лагеря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устав (положение) лагеря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- в случае проведения профильной смены, документ о ее проведении;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штатное расписание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должностные обязанности работников лагеря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санитарный паспорт лагеря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- лицензию на медицинскую деятельность или договор с государственным (муниципальным) медицинским учреждением на обслуживание детей;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 xml:space="preserve">- лицензию на образовательную деятельность. Для лагерей круглогодичного действия при отсутствии на территории лагеря базового образовательного учреждения – договор с государственным (муниципальным ) образовательным учреждением на обслуживание детей; 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акт приемки лагеря и мест купания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путевки на детей, находящихся в лагере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журнал медицинской подготовки лагеря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журнал прохождения работниками лагеря инструктажей по технике безопасности;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- план работы, журнал учета выполненной работы,</w:t>
      </w:r>
    </w:p>
    <w:p>
      <w:pPr>
        <w:pStyle w:val="ConsPlusNormal"/>
        <w:widowControl/>
        <w:ind w:hanging="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а также иные документы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  <w:t>55. Учредитель не реже одного раза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отчетности, а также условия жизнедеятельности детей.</w:t>
      </w:r>
    </w:p>
    <w:p>
      <w:pPr>
        <w:pStyle w:val="ConsPlusNormal"/>
        <w:widowControl/>
        <w:ind w:firstLine="540"/>
        <w:jc w:val="both"/>
        <w:rPr>
          <w:rFonts w:ascii="URW Bookman L;Times New Roman" w:hAnsi="URW Bookman L;Times New Roman" w:cs="Times New Roman"/>
          <w:sz w:val="22"/>
          <w:szCs w:val="22"/>
        </w:rPr>
      </w:pPr>
      <w:r>
        <w:rPr>
          <w:rFonts w:cs="Times New Roman" w:ascii="URW Bookman L;Times New Roman" w:hAnsi="URW Bookman L;Times New Roman"/>
          <w:sz w:val="22"/>
          <w:szCs w:val="22"/>
        </w:rPr>
      </w:r>
    </w:p>
    <w:sectPr>
      <w:type w:val="nextPage"/>
      <w:pgSz w:w="11906" w:h="16838"/>
      <w:pgMar w:left="1134" w:right="511" w:gutter="0" w:header="0" w:top="615" w:footer="0" w:bottom="4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0:00Z</dcterms:created>
  <dc:creator>User</dc:creator>
  <dc:description/>
  <dc:language>en-US</dc:language>
  <cp:lastModifiedBy>User</cp:lastModifiedBy>
  <cp:lastPrinted>2012-05-19T09:34:00Z</cp:lastPrinted>
  <dcterms:modified xsi:type="dcterms:W3CDTF">2013-05-23T05:20:00Z</dcterms:modified>
  <cp:revision>2</cp:revision>
  <dc:subject/>
  <dc:title/>
</cp:coreProperties>
</file>