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июля 2013 года в оздоровительном лагере «Солнышко» МБОУ ООШ с. Саполга состоялась встреча учащихся с выпускником Саратовского юридического института Дергуновым Дмитрием Александровичем. Дмитрий рассказал о своём учебном заведении, о том, какие профессии можно там получить, о традициях института и о том, какие качества нужны будущим полицейским. Дмитрий посоветовал ребятам особое внимание уделять физической культуре, стараться вести здоровый образ жизни, так как это пригодится в профессии полицейского.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61665" cy="2388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давали  нашему гостю интересующие их вопросы. Особенно проявили интерес к встрече будущие выпускники школы. Они спрашивали о том, какие нужно сдать экзамены, чтобы поступить в это учебное заведение, какие предметы пригодятся в дальнейшей учёбе. Беседа получилась познавательной и интересной. Дети были довольны общением и интересным человек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19625" cy="34880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чальник лагеря: Храменко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7:00Z</dcterms:created>
  <dc:creator>User</dc:creator>
  <dc:description/>
  <dc:language>en-US</dc:language>
  <cp:lastModifiedBy>User</cp:lastModifiedBy>
  <dcterms:modified xsi:type="dcterms:W3CDTF">2013-07-08T08:04:00Z</dcterms:modified>
  <cp:revision>1</cp:revision>
  <dc:subject/>
  <dc:title/>
</cp:coreProperties>
</file>