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за здоровый образ жизни!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рамках проведения месячника «Малосердобинский район – без наркотиков» в оздоровительном лагере «Солнышко» МБОУ ООШ с. Саполга были проведены следующие мероприятия: конкурс рисунков «За здоровое будущее», беседа на тему «Вредные привычки и их последствия!». Воспитатели рассказали детям  о вредных привычках, подстерегающих  любого человека на жизненном пути, иногда перечёркивающих всю жизнь.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Черняева Маргарита своё выступление начала с вопроса: «Почему люди начинают курить?». Ответы детей были разные. Маргарита подвела итог всем ответам и сказала, что  одной из основных причин начала курения является любопытство.  Другая причина начала курения в молодом возрасте – подражание взрослым.   Далее она рассказала о вреде никотина на растущий организм. Было отмечено,  что вредные последствия курения  особо отражаются на будущих матерях: смертность детей  выше; наблюдается отставание детей в умственном и физическом развит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лесников Дмитрий предложил ответить подросткам, как бы поступил каждый из них, если бы ему дали выпить жидкость, которая вызывает расстройство внимания, неспособность запоминания, нарушение координации движений и походки, учащение сердцебиений. И задал вопрос: «Стали бы они пить эту жидкость?» Ребята все единогласно ответили –«Нет!». Дети догадались, о какой жидкости идёт реч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кова Диана рассказала о том, что такое наркотик? Это средство, которое постоянно увеличивает потребности его использования  – наркомания. Токсикомания – это приём ядов, которые, становясь частью обменных процессов организма, вызывают потребность принимать всё новые и более крупные дозы. Далее был проведён конкурс рисун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5575" cy="3926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лагеря: Храменкова Е.А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31:00Z</dcterms:created>
  <dc:creator>User</dc:creator>
  <dc:description/>
  <cp:keywords/>
  <dc:language>en-US</dc:language>
  <cp:lastModifiedBy>User</cp:lastModifiedBy>
  <cp:lastPrinted>2013-06-17T15:17:00Z</cp:lastPrinted>
  <dcterms:modified xsi:type="dcterms:W3CDTF">2013-06-25T06:54:00Z</dcterms:modified>
  <cp:revision>3</cp:revision>
  <dc:subject/>
  <dc:title/>
</cp:coreProperties>
</file>