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гос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июня в нашем оздоровительном лагере «Солнышко» МБОУ ООШ с. Саполга проходил «День гостей». Мы пригласили наших местных мастериц: Огарёву Валентину Васильевну и Рязанову Тамару Никитичн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авно мы побывали в гостях у них дома, они показали нам свои замечательные поделки. Валентина Васильевна увлекается вышиванием, а Тамара Никитична мастерит удивительных  кукол, поэтому нами было принято решение -  пригласить их к нам в гости, чтобы они показали мастер – класс по изготовлению своих красивых поделок. В свою очередь,  мы  для них подготовили конкурсную программу «Бабушки – 2013 г.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0225" cy="420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лентина Васильевна и Тамара Никитична  вместе с нами  активно участвовали в различных конкурсах:  «Россыпи народной мудрости», «Сшей костюм для внучки», «Загадки», «Накорми внучат», «Салон красоты».  Особенно понравился конкурс «Свари кашу», где все были «Золушками» и перебирали крупу на время, чтобы «успеть на королевский ба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7845" cy="420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рывах между конкурсами проводили музыкальные паузы: Маргарита Черняева исполнила для наших гостей песню «Я у бабушки живу», а Маргарита Деева и Карина Перчина показали сценку «Бабушк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мероприятия мы незаметно попали в мир волшебных сказок, куда привели нас бабушки. Этот день был проведён с пользой для нас и  наших  необычных гостей. Мероприятие закончилось чаепитием со сладостями. Бабушки, приходите к нам в гости еще! Мы вам будем рады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респонденты оздоровительного лаге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олныш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няева Маргарита, Деева Маргарита.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9:00Z</dcterms:created>
  <dc:creator>User</dc:creator>
  <dc:description/>
  <cp:keywords/>
  <dc:language>en-US</dc:language>
  <cp:lastModifiedBy>User</cp:lastModifiedBy>
  <dcterms:modified xsi:type="dcterms:W3CDTF">2013-06-25T07:01:00Z</dcterms:modified>
  <cp:revision>3</cp:revision>
  <dc:subject/>
  <dc:title/>
</cp:coreProperties>
</file>