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192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23265" cy="871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00" w:type="pct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3"/>
      </w:tblGrid>
      <w:tr>
        <w:trPr>
          <w:trHeight w:val="454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АДМИНИСТРАЦИЯ МАЛОСЕРДОБИНСКОГО РАЙОНА ПЕНЗЕНСКОЙ ОБЛАСТИ</w:t>
            </w:r>
          </w:p>
        </w:tc>
      </w:tr>
      <w:tr>
        <w:trPr>
          <w:trHeight w:val="454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02230</wp:posOffset>
                </wp:positionH>
                <wp:positionV relativeFrom="paragraph">
                  <wp:posOffset>-17780</wp:posOffset>
                </wp:positionV>
                <wp:extent cx="2952750" cy="433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8.03.201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. Малая  Сердоб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4.1pt;mso-wrap-distance-left:9pt;mso-wrap-distance-right:9pt;mso-wrap-distance-top:0pt;mso-wrap-distance-bottom:0pt;margin-top:-1.4pt;mso-position-vertical-relative:text;margin-left:20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8.03.201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Малая  Сердоб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тверждении </w:t>
      </w:r>
      <w:r>
        <w:rPr>
          <w:b/>
          <w:color w:val="000000"/>
          <w:lang w:val="ru-RU"/>
        </w:rPr>
        <w:t>Порядка  предоставления путёвок в загородные стационарные детские оздоровительные лагеря в каникулярное время, Порядка организации отдыха детей  в оздоровительных лагерях с дневным пребыванием в каникулярное время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оответствии с  постановлением Правительства Пензенской области  от 06.03.2014 № 145-пП </w:t>
      </w:r>
      <w:r>
        <w:rPr>
          <w:rFonts w:eastAsia="Calibri"/>
          <w:lang w:val="ru-RU"/>
        </w:rPr>
        <w:t xml:space="preserve">«О внесении изменений в </w:t>
      </w:r>
      <w:r>
        <w:rPr>
          <w:lang w:val="ru-RU"/>
        </w:rPr>
        <w:t>государственную программу  Пензе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lang w:val="ru-RU"/>
        </w:rPr>
        <w:t>«Развитие образования в Пензенской области на 2014–2020 годы», утверждённую постановлением Правительства Пензенской области  от 30.10.2013 № 804-пП (с последующими изменениями)»,  в  целях организации качественного отдыха, оздоровления, занятости детей и подростков в каникулярное время,   руководствуясь статьёй 33</w:t>
      </w:r>
      <w:r>
        <w:rPr>
          <w:color w:val="993300"/>
          <w:lang w:val="ru-RU"/>
        </w:rPr>
        <w:t xml:space="preserve"> </w:t>
      </w:r>
      <w:r>
        <w:rPr>
          <w:lang w:val="ru-RU"/>
        </w:rPr>
        <w:t xml:space="preserve">Устава Малосердобинского района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Администрация Малосердобинского района  </w:t>
      </w:r>
      <w:r>
        <w:rPr>
          <w:b/>
          <w:lang w:val="ru-RU"/>
        </w:rPr>
        <w:t>п о с т а н о в л я е 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 Утвердить </w:t>
      </w:r>
      <w:r>
        <w:rPr>
          <w:color w:val="000000"/>
          <w:lang w:val="ru-RU"/>
        </w:rPr>
        <w:t>Порядок  предоставления путёвок в загородные стационарные детские оздоровительные лагеря в каникулярное время согласно Приложению № 1.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  <w:lang w:val="ru-RU"/>
        </w:rPr>
        <w:t>2.Утвердить Порядок организации отдыха детей  в оздоровительных лагерях с дневным пребыванием в каникулярное время  согласно Приложению № 2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Назначить уполномоченным органом по распределению путевок в загородные стационарные детские оздоровительные лагеря и оздоровительные лагеря с дневным пребыванием  в каникулярное время Управление образования администрации  Малосердобинского район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4. Настоящее постановление опубликовать в информационном бюллетене «Ведомости органов местного самоуправления Малосердобинского района Пензенской области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5. Контроль за исполнением настоящего постановления возложить на заместителя главы администрации района по социальным вопросам В.А. Сорокину.</w:t>
      </w:r>
    </w:p>
    <w:p>
      <w:pPr>
        <w:pStyle w:val="Normal"/>
        <w:ind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 New Roman"/>
          <w:lang w:val="ru-RU"/>
        </w:rPr>
        <w:t xml:space="preserve">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лосердобинского  района                                                   А. В. Макушкин </w:t>
      </w:r>
    </w:p>
    <w:p>
      <w:pPr>
        <w:pStyle w:val="Normal"/>
        <w:ind w:left="623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lang w:val="ru-RU"/>
        </w:rPr>
        <w:t>УТВЕРЖДЁ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лосердобинского района</w:t>
      </w:r>
    </w:p>
    <w:p>
      <w:pPr>
        <w:pStyle w:val="Normal"/>
        <w:jc w:val="right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от 18.03.2014    № 68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>Порядок  предоставления путёвок в загородные стационарные детские оздоровительные лагеря в каникулярное врем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tLeast" w:line="240"/>
        <w:rPr/>
      </w:pPr>
      <w:r>
        <w:rPr/>
        <w:t xml:space="preserve">         </w:t>
      </w:r>
      <w:r>
        <w:rPr/>
        <w:t>1.Настоящий Порядок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предоставления путёвок в загородные стационарные детские оздоровительные лагеря в каникулярное время </w:t>
      </w:r>
      <w:r>
        <w:rPr/>
        <w:t>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 (с последующими  изменениями и дополнениями),</w:t>
      </w:r>
      <w:r>
        <w:rPr>
          <w:color w:val="FF0000"/>
        </w:rPr>
        <w:t xml:space="preserve">  </w:t>
      </w:r>
      <w:r>
        <w:rPr>
          <w:szCs w:val="28"/>
        </w:rPr>
        <w:t>Федеральным законом от 29.12.2012 N 273-ФЗ "Об образовании в Российской Федерации"</w:t>
      </w:r>
      <w:r>
        <w:rPr>
          <w:bCs/>
          <w:kern w:val="2"/>
          <w:szCs w:val="28"/>
        </w:rPr>
        <w:t>, законом Пензенской области от 04.07.2013 № 2413-ЗПО «Об образовании в Пензенской области»</w:t>
      </w:r>
      <w:r>
        <w:rPr>
          <w:color w:val="FF0000"/>
        </w:rPr>
        <w:t xml:space="preserve"> </w:t>
      </w:r>
      <w:r>
        <w:rPr/>
        <w:t xml:space="preserve">(с последующими  изменениями и дополнениями), постановлением Правительства Пензенской области от </w:t>
      </w:r>
      <w:r>
        <w:rPr>
          <w:szCs w:val="28"/>
        </w:rPr>
        <w:t xml:space="preserve">06.03.2014  </w:t>
      </w:r>
      <w:r>
        <w:rPr/>
        <w:t xml:space="preserve"> №</w:t>
      </w:r>
      <w:r>
        <w:rPr>
          <w:color w:val="FF0000"/>
        </w:rPr>
        <w:t xml:space="preserve"> </w:t>
      </w:r>
      <w:r>
        <w:rPr>
          <w:szCs w:val="28"/>
        </w:rPr>
        <w:t xml:space="preserve">145-пП  </w:t>
      </w:r>
      <w:r>
        <w:rPr>
          <w:rFonts w:eastAsia="Calibri"/>
          <w:szCs w:val="28"/>
        </w:rPr>
        <w:t xml:space="preserve">«О внесении изменений в </w:t>
      </w:r>
      <w:r>
        <w:rPr>
          <w:szCs w:val="28"/>
        </w:rPr>
        <w:t>государственную программу  Пензенской области</w:t>
      </w:r>
      <w:r>
        <w:rPr>
          <w:sz w:val="26"/>
          <w:szCs w:val="26"/>
        </w:rPr>
        <w:t xml:space="preserve"> </w:t>
      </w:r>
      <w:r>
        <w:rPr>
          <w:szCs w:val="28"/>
        </w:rPr>
        <w:t>«Развитие образования в Пензенской области на 2014–2020 годы», утверждённую постановлением Правительства Пензенской области  от 30.10.2013  № 804-пП (с последующими изменениями и дополнениями)»</w:t>
      </w:r>
      <w:r>
        <w:rPr/>
        <w:t xml:space="preserve">. </w:t>
      </w:r>
      <w:r>
        <w:rPr>
          <w:color w:val="FF0000"/>
        </w:rPr>
        <w:t xml:space="preserve">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Порядком определяется механизм приобретения, выдачи и оплаты путевок в загородные стационарные детские оздоровительные лагеря в каникулярное время 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аво на получение путевки в загородные стационарные детские оздоровительные лагеря имеют дети  в возрасте от 6 до 17 лет включительно, постоянно проживающие на территории Малосердобинского района. Каждый гражданин, имеющий ребенка указанного возраста,  имеет право обратиться в Управление образования администрации Малосердобинского района (далее по тексту – Управление образования)  (с. Малая Сердоба, ул. Ленинская, 49) и предоставить соответствующие документы (заявление о предоставлении путевки, копию паспорта гражданина Российской Федерации родителя (либо законного представителя), копию свидетельства о рождении ребёнка или паспорта ребёнка (страниц с фамилией, именем и отчеством, местом регистрации). Заявления на получение путёвки в загородные стационарные детские оздоровительные лагеря принимаются с 25 марта по 25  июля  текущего г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С учётом фактически сложившейся стоимости путёвки в загородные стационарные детские оздоровительные лагеря    оплата  производится  следующим образом: из бюджета Пензенской области 72 %, из бюджета Малосердобинского района 8%, родительская плата составляет 20 %  от общей стоимости путёв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5. После получения заявления от родителя (законного представителя) Управление образования включает ребенка в реестр детей, желающих поехать в загородные стационарные детские оздоровительные лагеря. Родителю (законному представителю) выдаётся уведомление о включении ребенка в реестр детей, желающих поехать в загородные стационарные детские оздоровительные лагеря Пензенской области. На основании выданного уведомления родителю (законному представителю) необходимо произвести перечисления денежных средств   в  размере 20 %  от стоимости путёвки на расчётный счёт загородного стационарного  детского оздоровительного лагер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6. После оплаты части стоимости путёвки родитель (законный представитель) в течение 5 рабочих дней предоставляет в Управление образования копию платёжных  документов, подтверждающих фактическую оплату, и получает путёвку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7. Путёвки в загородные стационарные детские оздоровительные лагеря предоставляются один раз в год на одного ребён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8. Для всех граждан распределение путевок в загородные стационарные детские оздоровительные лагеря проводится Управлением образования в порядке очереди с учетом срока подачи заявления. Управление образования устанавливает квоту по количеству путёвок в соответствии с объёмом субсидий из бюджета Пензенской области и бюджета Малосердобинского район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9. Путевки учитываются материально ответственными лицами и хранятся как бланки строгой отчетности в соответствии с порядком, установленным для ведения бухгалтерской документации в учреждениях и организациях, финансируемых из бюджетов разных уровн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0. Путевки заполняются по установленной форме и выдаются не позднее,  чем за 3 дня до заезда (начала смены) в загородные стационарные детские оздоровительные лагер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1. Лицам, прошедшим оздоровление по путевкам, выдаются обратные талоны к путевкам (или документы, их заменяющие) с указанием фактического времени пребывания в организации отдыха и оздоровления дете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братные талоны (или документы, их заменяющие) родители (законные представители) сдают в учреждение, направившее ребенка в организацию отдыха и оздоровлен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2. Финансовые средства, заложенные в бюджете Малосердобинского района на организацию летнего отдыха в  загородных стационарных детских оздоровительных лагерях, направляются на приобретение путёвок в загородные стационарные детские оздоровительные лагер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3. Путёвки приобретаются Управлением образования в соответствии с Федеральным законом от 5 апреля 2013 г. </w:t>
      </w:r>
      <w:r>
        <w:rPr/>
        <w:t>N</w:t>
      </w:r>
      <w:r>
        <w:rPr>
          <w:lang w:val="ru-RU"/>
        </w:rPr>
        <w:t xml:space="preserve"> 44-ФЗ "О контрактной системе в сфере закупок товаров, работ, услуг для обеспечения государственных и муниципальных нужд" (с последующими изменениями и дополнениями)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lang w:val="ru-RU"/>
        </w:rPr>
        <w:t>УТВЕРЖДЁ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лосердобинского района</w:t>
      </w:r>
    </w:p>
    <w:p>
      <w:pPr>
        <w:pStyle w:val="Normal"/>
        <w:jc w:val="right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от 18.03.2014  №  68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орядок организации отдыха детей  в оздоровительных лагерях с дневным пребыванием в каникулярное время</w:t>
      </w:r>
    </w:p>
    <w:p>
      <w:pPr>
        <w:pStyle w:val="Heading1"/>
        <w:spacing w:lineRule="atLeast" w:line="240"/>
        <w:rPr/>
      </w:pPr>
      <w:r>
        <w:rPr/>
        <w:t xml:space="preserve">        </w:t>
      </w:r>
      <w:r>
        <w:rPr/>
        <w:t>1. Настоящий Порядок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организации отдыха в оздоровительных лагерях  с дневным пребыванием в каникулярное время </w:t>
      </w:r>
      <w:r>
        <w:rPr/>
        <w:t>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 (с  последующими изменениями и дополнениями),</w:t>
      </w:r>
      <w:r>
        <w:rPr>
          <w:color w:val="FF0000"/>
        </w:rPr>
        <w:t xml:space="preserve">  </w:t>
      </w:r>
      <w:r>
        <w:rPr>
          <w:szCs w:val="28"/>
        </w:rPr>
        <w:t>Федеральным законом от 29.12.2012 N 273-ФЗ "Об образовании в Российской Федерации"</w:t>
      </w:r>
      <w:r>
        <w:rPr>
          <w:bCs/>
          <w:kern w:val="2"/>
          <w:szCs w:val="28"/>
        </w:rPr>
        <w:t>, законом Пензенской области от 04.07.2013 № 2413-ЗПО «Об образовании в Пензенской области»</w:t>
      </w:r>
      <w:r>
        <w:rPr>
          <w:color w:val="FF0000"/>
        </w:rPr>
        <w:t xml:space="preserve"> </w:t>
      </w:r>
      <w:r>
        <w:rPr/>
        <w:t xml:space="preserve">(с последующими изменениями и дополнениями), постановлением Правительства Пензенской области от </w:t>
      </w:r>
      <w:r>
        <w:rPr>
          <w:szCs w:val="28"/>
        </w:rPr>
        <w:t xml:space="preserve">06.03.2014  </w:t>
      </w:r>
      <w:r>
        <w:rPr/>
        <w:t>№</w:t>
      </w:r>
      <w:r>
        <w:rPr>
          <w:color w:val="FF0000"/>
        </w:rPr>
        <w:t xml:space="preserve"> </w:t>
      </w:r>
      <w:r>
        <w:rPr>
          <w:szCs w:val="28"/>
        </w:rPr>
        <w:t xml:space="preserve">145-пП  </w:t>
      </w:r>
      <w:r>
        <w:rPr>
          <w:rFonts w:eastAsia="Calibri"/>
          <w:szCs w:val="28"/>
        </w:rPr>
        <w:t xml:space="preserve">«О внесении изменений в </w:t>
      </w:r>
      <w:r>
        <w:rPr>
          <w:szCs w:val="28"/>
        </w:rPr>
        <w:t>государственную программу  Пензенской области</w:t>
      </w:r>
      <w:r>
        <w:rPr>
          <w:sz w:val="26"/>
          <w:szCs w:val="26"/>
        </w:rPr>
        <w:t xml:space="preserve"> </w:t>
      </w:r>
      <w:r>
        <w:rPr>
          <w:szCs w:val="28"/>
        </w:rPr>
        <w:t>«Развитие образования в Пензенской области на 2014–2020 годы», утверждённую постановлением Правительства Пензенской области  от 30.10.2013 № 804-пП (с последующими изменениями и дополнениями)»</w:t>
      </w:r>
      <w:r>
        <w:rPr/>
        <w:t xml:space="preserve">. </w:t>
      </w:r>
      <w:r>
        <w:rPr>
          <w:color w:val="FF000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Порядком определяется механизм направления ребёнка в оздоровительный лагерь с дневным пребыванием в каникулярное время.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lang w:val="ru-RU"/>
        </w:rPr>
        <w:t>3. Право на получение отдыха в оздоровительных лагерях с дневным пребыванием  (далее – оздоровительный лагерь) имеют дети  в возрасте от 6 до 17 лет включительно. Для оформления ребёнка указанного возраста в оздоровительный лагерь родители детей (законные представители) обращаются в администрацию образовательной организации по месту учебы ребёнка с заявлением о предоставлении услуги ребёнку на отдых в  оздоровительном лагере и предоставляют соответствующие документы (заявление,  копию паспорта гражданина Российской Федерации родителя (либо законного представителя),  копию свидетельства о рождении ребёнка или паспорта ребёнка (страниц с фамилией, именем и отчеством, местом регистрации. Заявления о предоставлении услуги ребёнку на отдых в  оздоровительном лагере принимаются за 30 дней до начала смены и заканчивается  их приём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не позднее, чем за 2 дня до начала смен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4.  После получения заявления от родителя (законного представителя) администрация образовательной организации включает ребенка в реестр детей, желающих отдохнуть в  оздоровительном лагере. Родителю (законному представителю) выдаётся уведомление о включении ребенка в реестр детей, желающих  отдохнуть в  оздоровительном лагере. В период летних каникул на основании выданного уведомления родителю (законному представителю) необходимо произвести перечисления денежных средств  на расчётный счёт  образовательной организации за пребывание ребёнка в оздоровительном лагере на базе образовательной организации в  размере 20 %  от стоимости оплаты набора продуктов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5. После оплаты части стоимости путёвки родитель (законный представитель) в течение 3 рабочих дней предоставляет в администрацию образовательной организации платёжные  документы, подтверждающие фактическую оплату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Оплата стоимости набора продуктов  для организации двухразового питания детей в оздоровительных лагерях со сроком 21 день в период летних каникул составляет 75 рублей 30 копеек в день на одного ребёнка. Затраты на питание на одного ребёнка на срок 21 день из бюджета Пензенской области  составляют 72 % , из бюджета Малосердобинского  района составляют 8 %,  родительская плата составляет 20 %  от общей стоимости оплаты набора продукто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ебывание детей в оздоровительном лагере в период зимних, весенних, осенних, каникул со сроком пребывания 7 дней оплачивается (75 рублей 30 копеек в день на одного ребёнка) из бюджета Пензенской области и бюджета Малосердобинского район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6. После окончания работы оздоровительных лагерей руководители образовательных организаций, на базе которых функционировали оздоровительные лагеря, предоставляют аналитический и финансовый отчёт в Управление образования администрации Малосердобинского района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7. Финансовые средства, заложенные в бюджете Малосердобинского района на организацию летнего отдыха оздоровительных лагерей, направляются на организацию  работы оздоровительных лагерей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57:00Z</dcterms:created>
  <dc:creator>Admin</dc:creator>
  <dc:description/>
  <dc:language>en-US</dc:language>
  <cp:lastModifiedBy>RePack by SPecialiST</cp:lastModifiedBy>
  <cp:lastPrinted>2014-03-20T14:18:00Z</cp:lastPrinted>
  <dcterms:modified xsi:type="dcterms:W3CDTF">2014-04-09T18:57:00Z</dcterms:modified>
  <cp:revision>2</cp:revision>
  <dc:subject/>
  <dc:title/>
</cp:coreProperties>
</file>